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/Department Hea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School/Departmen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>Date of Request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pic: Please indicate by checking appropriate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992624851"/>
      <w:bookmarkStart w:id="1" w:name="__Fieldmark__4_3992624851"/>
      <w:bookmarkEnd w:id="1"/>
      <w:r>
        <w:rPr/>
      </w:r>
      <w:r>
        <w:rPr/>
        <w:fldChar w:fldCharType="end"/>
      </w:r>
      <w:r>
        <w:rPr/>
        <w:t xml:space="preserve"> Sexual Harassment</w:t>
      </w:r>
    </w:p>
    <w:p>
      <w:pPr>
        <w:pStyle w:val="Normal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992624851"/>
      <w:bookmarkStart w:id="3" w:name="__Fieldmark__5_3992624851"/>
      <w:bookmarkEnd w:id="3"/>
      <w:r>
        <w:rPr/>
      </w:r>
      <w:r>
        <w:rPr/>
        <w:fldChar w:fldCharType="end"/>
      </w:r>
      <w:r>
        <w:rPr/>
        <w:t xml:space="preserve"> Discrimination/Harassment (Based on the protected categories: Age, Color,  Disability, Gender, Marital Status, National Origin, Race, Religion, or Sexual Orientation as covered by Federal, State and Local Laws, as well as School Board Policies.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992624851"/>
      <w:bookmarkStart w:id="5" w:name="__Fieldmark__6_3992624851"/>
      <w:bookmarkEnd w:id="5"/>
      <w:r>
        <w:rPr/>
      </w:r>
      <w:r>
        <w:rPr/>
        <w:fldChar w:fldCharType="end"/>
      </w:r>
      <w:r>
        <w:rPr/>
        <w:t xml:space="preserve"> Understanding the Americans with Disabilities Act (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date(s) of Training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__Fieldmark__9_3992624851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9_3992624851"/>
      <w:bookmarkStart w:id="7" w:name="__Fieldmark__9_399262485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End Ti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__Fieldmark__11_3992624851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11_3992624851"/>
      <w:bookmarkStart w:id="9" w:name="__Fieldmark__11_399262485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/>
        <w:t>(Minimum of 2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ion of Training Facilit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articipants:</w:t>
      </w:r>
    </w:p>
    <w:p>
      <w:pPr>
        <w:pStyle w:val="Normal"/>
        <w:rPr/>
      </w:pPr>
      <w:r>
        <w:rPr/>
        <w:tab/>
        <w:t>Number: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Audience (Administrators, Clerical, Teachers, Students, etc.)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s this audience previously received training on the topic(s)?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If so, when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Objectiv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/Department Head</w:t>
        <w:tab/>
        <w:t>Date</w:t>
        <w:tab/>
        <w:tab/>
        <w:t>Approval 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ping your name in the</w:t>
        <w:tab/>
        <w:tab/>
        <w:tab/>
        <w:tab/>
        <w:t>Director EE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above makes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official request for training)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EEO Use On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-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cheduled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By Whom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2240" w:h="15840"/>
      <w:pgMar w:left="3120" w:right="312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jc w:val="center"/>
      <w:rPr>
        <w:b/>
        <w:b/>
        <w:color w:val="0000FF"/>
        <w:sz w:val="32"/>
        <w:szCs w:val="32"/>
        <w:lang w:val="en-US" w:eastAsia="en-US"/>
      </w:rPr>
    </w:pPr>
    <w:r>
      <w:rPr>
        <w:b/>
        <w:color w:val="0000FF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2865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jc w:val="center"/>
      <w:rPr/>
    </w:pPr>
    <w:r>
      <w:rPr>
        <w:b/>
        <w:color w:val="0000FF"/>
        <w:sz w:val="32"/>
        <w:szCs w:val="32"/>
      </w:rPr>
      <w:tab/>
    </w:r>
    <w:r>
      <w:rPr>
        <w:rFonts w:cs="Bangle Condensed" w:ascii="Bangle Condensed" w:hAnsi="Bangle Condensed"/>
        <w:b/>
        <w:color w:val="0000FF"/>
        <w:sz w:val="36"/>
        <w:szCs w:val="36"/>
      </w:rPr>
      <w:t>Department of Equal Educational Opportunities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jc w:val="center"/>
      <w:rPr>
        <w:b/>
        <w:b/>
        <w:color w:val="0000FF"/>
        <w:sz w:val="32"/>
        <w:szCs w:val="32"/>
      </w:rPr>
    </w:pPr>
    <w:r>
      <w:rPr>
        <w:rFonts w:cs="Bangle Condensed" w:ascii="Bangle Condensed" w:hAnsi="Bangle Condensed"/>
        <w:b/>
        <w:color w:val="0000FF"/>
        <w:sz w:val="36"/>
        <w:szCs w:val="36"/>
      </w:rPr>
      <w:t>Training Request Form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Form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10:00Z</dcterms:created>
  <dc:creator>Barbara Dorsett</dc:creator>
  <dc:description/>
  <cp:keywords/>
  <dc:language>en-US</dc:language>
  <cp:lastModifiedBy>Barbara Dorsett</cp:lastModifiedBy>
  <cp:lastPrinted>2007-01-12T16:21:00Z</cp:lastPrinted>
  <dcterms:modified xsi:type="dcterms:W3CDTF">2007-02-07T17:06:00Z</dcterms:modified>
  <cp:revision>6</cp:revision>
  <dc:subject/>
  <dc:title>Principal/Department Head:      </dc:title>
</cp:coreProperties>
</file>